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А ЗА РАЗВИТИЕ НА ЧИТАЛИЩНАТА ДЕЙНОСТ ПРЕЗ 202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 О Р М У Л Я 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ИНФОРМАЦ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:</w:t>
            </w:r>
            <w:r>
              <w:rPr>
                <w:lang w:val="en-US"/>
              </w:rPr>
              <w:t xml:space="preserve"> </w:t>
            </w:r>
            <w:r>
              <w:rPr/>
              <w:t>„ПРОСВЕТА 1928 г.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/с.: МАРТЕ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жители на населеното място: 395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читалищни членове: 15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ДЪРЖАНИЕ НА ГОДИШНАТА ПРОГРА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иблиотечно и информационно обслужване</w:t>
            </w:r>
          </w:p>
          <w:p>
            <w:pPr>
              <w:pStyle w:val="Normal"/>
              <w:rPr/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rPr/>
            </w:pPr>
            <w:r>
              <w:rPr/>
              <w:t>1.1. Брой на библиотечните единици във Вашия библиотечен фонд; - 10</w:t>
            </w:r>
            <w:r>
              <w:rPr>
                <w:lang w:val="en-US"/>
              </w:rPr>
              <w:t>4</w:t>
            </w:r>
            <w:r>
              <w:rPr/>
              <w:t>90 б.ед.</w:t>
            </w:r>
          </w:p>
          <w:p>
            <w:pPr>
              <w:pStyle w:val="Normal"/>
              <w:rPr/>
            </w:pPr>
            <w:r>
              <w:rPr/>
              <w:t>1.2. Прогноза за увеличаване на библиотечния фонд през 2021 г. – 105</w:t>
            </w:r>
            <w:r>
              <w:rPr>
                <w:lang w:val="en-US"/>
              </w:rPr>
              <w:t>9</w:t>
            </w:r>
            <w:r>
              <w:rPr/>
              <w:t>0 б.ед.</w:t>
            </w:r>
          </w:p>
          <w:p>
            <w:pPr>
              <w:pStyle w:val="Normal"/>
              <w:rPr/>
            </w:pPr>
            <w:r>
              <w:rPr/>
              <w:t>1.3. Брой на абонираните за 202</w:t>
            </w:r>
            <w:r>
              <w:rPr>
                <w:lang w:val="en-US"/>
              </w:rPr>
              <w:t>1</w:t>
            </w:r>
            <w:r>
              <w:rPr/>
              <w:t xml:space="preserve"> г. издания; - 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.4. Брой планирани инициативи в библиотеката; - 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/>
              <w:t>1.5. Дейности за оптимизиране качеството на библиотечно-информационното обслужване през 2021</w:t>
            </w:r>
            <w:r>
              <w:rPr>
                <w:lang w:val="en-US"/>
              </w:rPr>
              <w:t xml:space="preserve"> </w:t>
            </w:r>
            <w:r>
              <w:rPr/>
              <w:t>г. и конкретни мерки за разширяване броя на читателските посещения.</w:t>
            </w:r>
          </w:p>
          <w:p>
            <w:pPr>
              <w:pStyle w:val="Normal"/>
              <w:rPr/>
            </w:pPr>
            <w:r>
              <w:rPr/>
              <w:t>- превръщане на библиотеката в още по-полезен партньор и ефективен участник в процесите на информационното осигуряване на населението;</w:t>
            </w:r>
          </w:p>
          <w:p>
            <w:pPr>
              <w:pStyle w:val="Normal"/>
              <w:jc w:val="both"/>
              <w:rPr/>
            </w:pPr>
            <w:r>
              <w:rPr/>
              <w:t>- обогатяване на библиотечния фонд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яне на справочна дейност;</w:t>
            </w:r>
          </w:p>
          <w:p>
            <w:pPr>
              <w:pStyle w:val="Normal"/>
              <w:jc w:val="both"/>
              <w:rPr/>
            </w:pPr>
            <w:r>
              <w:rPr/>
              <w:t>-провеждане на срещи с деца от учебните заведения в града на различни теми с образователна цел;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/>
              <w:t>- прилагане на добри практики за участие в проекти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пълноценно използване на възможностите, предоставени от Фондация „Глоб</w:t>
            </w:r>
            <w:r>
              <w:rPr>
                <w:lang w:val="en-US"/>
              </w:rPr>
              <w:t>@</w:t>
            </w:r>
            <w:r>
              <w:rPr/>
              <w:t>лни библиотеки - България” - обучения на граждани в компютърна грамотност, образователни инициативи в партньорство с местното училище;</w:t>
            </w:r>
          </w:p>
          <w:p>
            <w:pPr>
              <w:pStyle w:val="Normal"/>
              <w:jc w:val="both"/>
              <w:rPr/>
            </w:pPr>
            <w:r>
              <w:rPr/>
              <w:t>-ползване на програми на министерството на културата за читалищата и всички възможни източници за финансиране на библиотечната дейност;</w:t>
            </w:r>
          </w:p>
          <w:p>
            <w:pPr>
              <w:pStyle w:val="Normal"/>
              <w:jc w:val="both"/>
              <w:rPr/>
            </w:pPr>
            <w:r>
              <w:rPr/>
              <w:t>- организиране на забавни игри, обучения  и събития в интернет центъра и библиотеката  на читалището;</w:t>
            </w:r>
          </w:p>
          <w:p>
            <w:pPr>
              <w:pStyle w:val="Normal"/>
              <w:jc w:val="both"/>
              <w:rPr/>
            </w:pPr>
            <w:r>
              <w:rPr/>
              <w:t>-срещи с изявени творци, литературни четения в библиотеката и местните учебни заведения;</w:t>
            </w:r>
          </w:p>
          <w:p>
            <w:pPr>
              <w:pStyle w:val="Normal"/>
              <w:jc w:val="both"/>
              <w:rPr/>
            </w:pPr>
            <w:r>
              <w:rPr/>
              <w:t>- онлайн достъп до периодични издания и е-книги;</w:t>
            </w:r>
          </w:p>
          <w:p>
            <w:pPr>
              <w:pStyle w:val="Normal"/>
              <w:jc w:val="both"/>
              <w:rPr/>
            </w:pPr>
            <w:r>
              <w:rPr/>
              <w:t>- съдействане за изготвяне на документи за работа, търсене на работа онлайн и др.;</w:t>
            </w:r>
          </w:p>
          <w:p>
            <w:pPr>
              <w:pStyle w:val="Normal"/>
              <w:jc w:val="both"/>
              <w:rPr/>
            </w:pPr>
            <w:r>
              <w:rPr/>
              <w:t>- организиране на  инициативи  с доброволци с цел привличане на още таки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втоматизация на библиотечно-информационното обслуж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jc w:val="both"/>
              <w:rPr/>
            </w:pPr>
            <w:r>
              <w:rPr/>
              <w:t>2.1. Наличен брой компютри и периферни устройства (принтер, скенер) и други съвременни информационни устройства- 7 компютъра, 1 лаптоп, 1 мултифункционално устройство, мултимедия, принтер /цветен/, 1 принтер /черно-бял/;</w:t>
            </w:r>
          </w:p>
          <w:p>
            <w:pPr>
              <w:pStyle w:val="Normal"/>
              <w:rPr/>
            </w:pPr>
            <w:r>
              <w:rPr/>
              <w:t>2.2. Осигурен достъп до интернет; - да</w:t>
            </w:r>
          </w:p>
          <w:p>
            <w:pPr>
              <w:pStyle w:val="Normal"/>
              <w:rPr/>
            </w:pPr>
            <w:r>
              <w:rPr/>
              <w:t xml:space="preserve">2.3. Наличие и употреба на специализиран софтуерен продукт за библиотечно обслужване (напр. Автоматизирана библиотека на </w:t>
            </w:r>
            <w:r>
              <w:rPr>
                <w:lang w:val="en-US"/>
              </w:rPr>
              <w:t>PC-TM</w:t>
            </w:r>
            <w:r>
              <w:rPr/>
              <w:t>, e-Lib PRIMA или др.); - не</w:t>
            </w:r>
          </w:p>
          <w:p>
            <w:pPr>
              <w:pStyle w:val="Normal"/>
              <w:rPr/>
            </w:pPr>
            <w:r>
              <w:rPr/>
              <w:t>2.4. Наличие на електронен каталог и възможност за автоматизирано търсене на информация по зададени от потребителя параметри; - не</w:t>
            </w:r>
          </w:p>
          <w:p>
            <w:pPr>
              <w:pStyle w:val="Normal"/>
              <w:rPr/>
            </w:pPr>
            <w:r>
              <w:rPr/>
              <w:t xml:space="preserve">2.5. Онлайн обслужване на потребители (брой); - не </w:t>
            </w:r>
          </w:p>
          <w:p>
            <w:pPr>
              <w:pStyle w:val="Normal"/>
              <w:rPr/>
            </w:pPr>
            <w:r>
              <w:rPr/>
              <w:t>2.6. Дигитализация на фондове</w:t>
            </w:r>
            <w:r>
              <w:rPr>
                <w:lang w:val="en-US"/>
              </w:rPr>
              <w:t xml:space="preserve"> (</w:t>
            </w:r>
            <w:r>
              <w:rPr/>
              <w:t>брой дигитализирани фондови единици</w:t>
            </w:r>
            <w:r>
              <w:rPr>
                <w:lang w:val="en-US"/>
              </w:rPr>
              <w:t>)</w:t>
            </w:r>
            <w:r>
              <w:rPr/>
              <w:t>; - не</w:t>
            </w:r>
          </w:p>
          <w:p>
            <w:pPr>
              <w:pStyle w:val="Normal"/>
              <w:rPr/>
            </w:pPr>
            <w:r>
              <w:rPr/>
              <w:t>2.7. Използване на уебсайт, фейсбук или други електронни комуникационни канали за популяризиране на библиотечните услуги и обратна връзка с потребителя; - да</w:t>
            </w:r>
          </w:p>
          <w:p>
            <w:pPr>
              <w:pStyle w:val="Normal"/>
              <w:rPr/>
            </w:pPr>
            <w:r>
              <w:rPr/>
              <w:t>2.8. Наличие на адаптирани библиотечни услуги за хора с намалено зрение</w:t>
            </w:r>
            <w:r>
              <w:rPr>
                <w:lang w:val="en-US"/>
              </w:rPr>
              <w:t>;</w:t>
            </w:r>
            <w:r>
              <w:rPr/>
              <w:t xml:space="preserve"> - не</w:t>
            </w:r>
          </w:p>
          <w:p>
            <w:pPr>
              <w:pStyle w:val="Normal"/>
              <w:rPr/>
            </w:pPr>
            <w:r>
              <w:rPr/>
              <w:t>2.9. Дейности за оптимизиране и повишаване степента на автоматизация на библиотечно-информационното обслужване през 2021 г. - 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Художествени състави и други форми на любителско творчество, които читалището ще поддържа през 2021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ги, като посочите ръководителите и броя на участниците в тях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ТС „Мартенски пъзел” с ръководител Мариана Ганчева – 40 участника / в представителна и подготвителна група/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Танцова формация „ Плетеница” с ръководител Мариана Ганчева – 15 участника;</w:t>
            </w:r>
          </w:p>
          <w:p>
            <w:pPr>
              <w:pStyle w:val="Normal"/>
              <w:jc w:val="both"/>
              <w:rPr/>
            </w:pPr>
            <w:r>
              <w:rPr/>
              <w:t>- Лазарска група с ръководител Мариана Ганчева – 20 участника;</w:t>
            </w:r>
          </w:p>
          <w:p>
            <w:pPr>
              <w:pStyle w:val="Normal"/>
              <w:jc w:val="both"/>
              <w:rPr/>
            </w:pPr>
            <w:r>
              <w:rPr/>
              <w:t>- Група за изворен фолклор – ръководител Мариана Ганчева – 15 участник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Фолклорна певческа група „Здравец” – ръководител Тодор Георгиев – 15 участни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Колективни и индивидуални форми на обу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посочете курсове, клубове, школи  и/или други  образователни форми, които читалището ще продължи да развива през 2021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луб „Млад родолюбец”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луб „Приложни изкуства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. Планирани нови образователни форми през 2021 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какви нови образ. форми планирате да развие читалищ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то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ъжок „Шарена работилница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Планирани нови форми на любителското творчество през 2021 г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 опишете подробно планираните нови художествени състави, ако е приложимо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ска певческа груп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Музейни колекции (съществуващи и/или в проект за 2021 г.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, опишете съществуващите музейни колекции, както и тези, които възнамерявате да създадете през 2021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. ако е приложимо</w:t>
            </w:r>
            <w:r>
              <w:rPr/>
              <w:t>) – няма таки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Публични инициативи, организирани от читалището за местната общност в седалището 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</w:t>
            </w:r>
            <w:r>
              <w:rPr>
                <w:b/>
                <w:i/>
              </w:rPr>
              <w:t>подробно брой и вид на културните събития по месеци и дати, където е възможно</w:t>
            </w:r>
            <w:r>
              <w:rPr>
                <w:i/>
              </w:rPr>
              <w:t xml:space="preserve"> - концерти, изложби, четения, срещи, чествания и други публични прояви, които планирате да организирате за местната общност през 2021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а територията на вашето населено мяст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О ЧИТАЛИЩЕ „ПРОСВЕТА 1928 г.” ГР. МАРТЕН, ОБЩ. РУ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ЛЕНДАРЕН ПЛАН ЗА 2021 ГОД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870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6863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нуар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белязване международния ден на думата „Благодаря” – беседа – 11.01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белязване на Бабинден /ден на родилната помощ/ - читалището организатор и изпълнител на празника– 21.01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вруар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ифон Зарезан – съвместна инициатива на читалище и Клуб на пенсионера; - 14.02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скусия на тема „Безопасен интернет” 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 на самодееца – творческа среща на читалищните самодейни форми – 1.03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-ти март – празнична витрина и беседа – изпълнител Клуб „Млад родолюбец”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„ </w:t>
                  </w:r>
                  <w:r>
                    <w:rPr/>
                    <w:t>Ден за прошка” – Сирни Заговезни – 14.03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етовен ден на водата – беседа – 22.03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ил</w:t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-ви април – Ден на хумора и шегата – среща на поколенията /клуб на пенсионера и детските форми към читалището/;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ждународен ден на здравето 07.04. – съвместна инициатива с Дружество на БЧК – Мартен и БМЧК – Русе  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ложба, посветена на Денят на Земята –19 - 23.04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„</w:t>
                  </w:r>
                  <w:r>
                    <w:rPr/>
                    <w:t xml:space="preserve">Срещнали са два буенца…” – Лазаровден и Цветница – </w:t>
                  </w:r>
                  <w:r>
                    <w:rPr>
                      <w:lang w:val="en-US"/>
                    </w:rPr>
                    <w:t>24</w:t>
                  </w:r>
                  <w:r>
                    <w:rPr/>
                    <w:t xml:space="preserve"> – </w:t>
                  </w:r>
                  <w:r>
                    <w:rPr>
                      <w:lang w:val="en-US"/>
                    </w:rPr>
                    <w:t>25</w:t>
                  </w:r>
                  <w:r>
                    <w:rPr/>
                    <w:t>.04. – лазаруване по домовете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ликденски празници – 02.05. – изложба на символите на празника, празнична програма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6.05. – Празничен събор на гр. Мартен 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„</w:t>
                  </w:r>
                  <w:r>
                    <w:rPr/>
                    <w:t>Поглед към света” – дни на отворени врати в библиотеката - 10 – 14.05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„</w:t>
                  </w:r>
                  <w:r>
                    <w:rPr/>
                    <w:t>Мартенски дни на четенето” – съвместна инициатива на читалище и училище – 17 – 21.05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„</w:t>
                  </w:r>
                  <w:r>
                    <w:rPr/>
                    <w:t xml:space="preserve">Магията на народния танц” – открит урок в детски танцов състав „Мартенски пъзел” 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дмица на българските традиции и фолклор – работа на клубовете при читалището – 25 – 28.05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 години ТС „Мартенски пъзел” – концерт – спектакъл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.06- Международен ден на детето – игри и забавления за най-малките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 на Ботев и загиналите за свободата на България – беседа – 02.06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„</w:t>
                  </w:r>
                  <w:r>
                    <w:rPr/>
                    <w:t>Да прочета, да напиша, да нарисувам” – що е читателски дневник и как да работим в библиотеката – 7 – 11.06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азник на билките – съвместно с клуб на пенсионера – 24.06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ли - Авгус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„</w:t>
                  </w:r>
                  <w:r>
                    <w:rPr/>
                    <w:t>Синьо лято” – работа с деца по интереси – лятна занималня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„</w:t>
                  </w:r>
                  <w:r>
                    <w:rPr/>
                    <w:t>Любими приказки” - лятна читалня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токонкурс „Усмивка”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птемвр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азнични витрини за 06.09. и 22.09.2020 г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тавяне на самодейните форми към читалището с цел привличане на нови таланти – 20 – 24.09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томвр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.10. – Ден на възрастните хора – съвместна инициатива на читалището за хората от Клуб на пенсионера гр. Мартен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„</w:t>
                  </w:r>
                  <w:r>
                    <w:rPr/>
                    <w:t xml:space="preserve">Книгата е здравословна храна” - Инициативи в седмицата на националното четене 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емвр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 на народните будители – празнични витрини и беседа с ученици от основното училище в града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„</w:t>
                  </w:r>
                  <w:r>
                    <w:rPr/>
                    <w:t>Кой е по-по-най-добър читател”– състезание по четене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ъстезание по правопис на компютър – място на провеждане – информационен център към читалището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етична вечер посветена на 21.11. – Ден на християнското семейство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ември</w:t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„</w:t>
                  </w:r>
                  <w:r>
                    <w:rPr/>
                    <w:t>Празнуване на Коледа по света” – изготвяне на презентации и представянето им в библиотеката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„</w:t>
                  </w:r>
                  <w:r>
                    <w:rPr/>
                    <w:t>Коледна трапеза”–  съвместна инициатива с Клуб на пенсионера „Здравец” гр. Мартен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Участия в общински и регионални фестивали, прегледи, събори, конкурси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планираните участия на художествените състави на читалището)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Празник на греяната ракия и зелева чорба – село Бабово, общ. Сливо пол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Фолклорен събор „Златната гъдулка” – гр. Рус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Фолклорен фестивал „Сандрово пее и танцува” – с. Сандрово, общ. Рус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Фолклорен фестивал „Сцена под липите” – с. Николово, общ. Рус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 Участия в национални и международни фестивали, прегледи, събори, конкурс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</w:t>
            </w:r>
            <w:r>
              <w:rPr>
                <w:b/>
                <w:i/>
              </w:rPr>
              <w:t xml:space="preserve">подробно </w:t>
            </w:r>
            <w:r>
              <w:rPr>
                <w:i/>
              </w:rPr>
              <w:t>планираните участия на художествените състави на читалището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Фолклорен събор „Искри от миналото” гр. Априлц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Национален детско-юношески фолклорен фестивал „Мисионис пее и танцува” гр.Търговищ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Международен младежки фолклорен танцов фестивал „Северина” град Рус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Международен фестивал  „Фестивални дни в Гърция” – Паралия, Гърц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Проекти, чиято реализация продължава и през 2021 г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предстоящи дейности по вече одобрени проекти на читалището, по които то е бенефициент или партньор) – няма таки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. Планирани за разработване през 2021 г. нови проек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наименованието на проектит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Проект  - „Българско – сега и завинаги” по Програма за художествени проекти към Община Рус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ЕН КАПАЦИТЕ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убсидирана численост на персон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Моля да предоставите информация з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>- субсидираната численост на персонала (щатни бройки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именно разписание на длъжностите, включващо длъжностно наименование, имената на лицата, образователна степен и квалификация.</w:t>
            </w:r>
          </w:p>
          <w:p>
            <w:pPr>
              <w:pStyle w:val="Normal"/>
              <w:jc w:val="both"/>
              <w:rPr/>
            </w:pPr>
            <w:r>
              <w:rPr/>
              <w:t>1. Мариана Венелинова Ганчева – административен секретар, магистър;</w:t>
            </w:r>
          </w:p>
          <w:p>
            <w:pPr>
              <w:pStyle w:val="Normal"/>
              <w:jc w:val="both"/>
              <w:rPr/>
            </w:pPr>
            <w:r>
              <w:rPr/>
              <w:t>2. Славена Радославова Пенкова – работник библиотека, средно образование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Ренета Иванова Йорданова – хигиенист, средно образовани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. Планирате ли повишаване на квалификацията на работещите в читалището? </w:t>
            </w:r>
            <w:r>
              <w:rPr>
                <w:i/>
              </w:rPr>
              <w:t>(моля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пишете конкретно мерките, които ще предприемете в случай, че предвиждате такива за квалификацията на работещите в читалището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частие в обучения, организирани от РБ „Любен Каравелов” гр. Русе, Фондация „Глобални библиотеки – България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МАТЕРИАЛНА БАЗ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градата има ли застраховка; - да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Състояние на сградния фон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 опишете накратко състоянието на сградата (сградите), която стопанисвате, както и Вашите нужди от текущ или основен ремонт, като посочите ориентировъчна стойност на необходимите ремонтни дейност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градата е от стоманобетон. През 2017 г. бе извършен ремонт на помещенията на читалището – заемна, детски отдел, информационен център, коридор. 2019 г. с предоставени средства от Община Русе са закупени  климатици за отопление. Със собствени средства през 2020 г. бе направено ново окабеляване и подновяване на осветлението във всички помещения в читалището. За съхраняване на топлината и ползотворно използване на електроенергията  имаме необходимост да бъде поставен окачен таван. Общата площ на читалищните помещения е 223 кв.м. Приблизителната стойност на услугата - 7800 лев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И ЗА БЮДЖЕТ 202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чаквана субсидия за 2021 г. в т.ч.:</w:t>
            </w:r>
          </w:p>
          <w:p>
            <w:pPr>
              <w:pStyle w:val="Normal"/>
              <w:rPr/>
            </w:pPr>
            <w:r>
              <w:rPr/>
              <w:t>- субсидия от държавния бюджет – 34500 лв.</w:t>
            </w:r>
          </w:p>
          <w:p>
            <w:pPr>
              <w:pStyle w:val="Normal"/>
              <w:rPr/>
            </w:pPr>
            <w:r>
              <w:rPr/>
              <w:t>- дофинансиране от бюджета на общината – 900 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чаквани приходи от проектно финансиране: 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 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чаквани приходи от управление на читалищната собственост (сгради, помещения, земя и др.) и/или друга допълнителна стопанска дейност: - 2700 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чаквани други приходи, вкл. приходи от дарения и спонсорство: 0 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ланирани приходи от членски внос: 750 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:   30.10.2020 г.                             Председател на читалищет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Здравко Марин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4:00Z</dcterms:created>
  <dc:creator>PC10040805</dc:creator>
  <dc:description/>
  <cp:keywords/>
  <dc:language>en-US</dc:language>
  <cp:lastModifiedBy>Librarian</cp:lastModifiedBy>
  <cp:lastPrinted>2020-10-30T09:45:00Z</cp:lastPrinted>
  <dcterms:modified xsi:type="dcterms:W3CDTF">2021-03-17T06:25:00Z</dcterms:modified>
  <cp:revision>41</cp:revision>
  <dc:subject/>
  <dc:title>ДО</dc:title>
</cp:coreProperties>
</file>